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mbellecer paisajísticamente el Municipio y mitigar el impacto ambient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actividades de mantenimiento, y termina con el ingreso en el SIIF de la actividad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ibe, revisa y remite  la correspondencia  a la Ingeniera forest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Dele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delega funcionario para que dé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.Z.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fectuar visita técnic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fectúa visita  técnica con el fin  de verificar la viabilidad de la actividad solicitada cuando se desconoce el siti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o Ingeniero forestal,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vi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nálisis de viabilidad de la actividad solicitada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o Ingeniero forestal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Firm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firma respuesta al usuari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y 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nvía respuesta al usuario, informándole  de la viabilidad y la fecha de ejecu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Director Operativo, Coordinad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materiales neces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 al almacén los materiales necesari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 y 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edi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de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las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tivos 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ividad Cumpli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ejecución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erifica ejecución de la actividad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r actividades inconclus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programa actividades inconclus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oordinador de PZV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umplimiento de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el total cumplimiento de la activ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en e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información referente a actividad realiz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administrativ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183 de 2001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ción de activ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cumplid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3188342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MANTENIMIENTO ZONAS VERDES Y JARDI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/>
    </w:pPr>
    <w:r>
      <w:rPr>
        <w:rFonts w:cs="Arial" w:ascii="Arial" w:hAnsi="Arial"/>
        <w:sz w:val="20"/>
        <w:szCs w:val="20"/>
      </w:rPr>
      <w:t xml:space="preserve">MARCO LEGAL           : Ley 99 de 1993 Medio Ambiente, Decreto 1791 de 1996 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SimSun;宋体" w:cs="Arial"/>
      <w:lang w:val="es-ES"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9:00Z</dcterms:created>
  <dc:creator>Adriana Rojas Saravia</dc:creator>
  <dc:description/>
  <cp:keywords/>
  <dc:language>en-US</dc:language>
  <cp:lastModifiedBy>AUXPLAN</cp:lastModifiedBy>
  <cp:lastPrinted>2014-03-15T12:24:00Z</cp:lastPrinted>
  <dcterms:modified xsi:type="dcterms:W3CDTF">2016-01-05T19:27:00Z</dcterms:modified>
  <cp:revision>29</cp:revision>
  <dc:subject/>
  <dc:title>No</dc:title>
</cp:coreProperties>
</file>